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оровской сельский Совет депутатов  Крутихинского район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чередная  двенадцатая  сес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ьмого 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 Е  Ш Е  Н И 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3.2025г.                         №    74                                с.Боров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 деятельност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овского сельсовета 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ёт  и.о.главы администрации Бор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 Афанасьевой О.Г.  о результатах   деятельности  Администрации сельсовета  за  2024  год, сельский Совет депутатов отмечает, что основные усилия Администрации сельсовета были направлены на обеспечение социально- экономического развития сельсовета,  а также повышение эффективности работы органов местного самоуправ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п.6 ст. 29 Устава муниципального образования Боровской сельсовет Крутихинского района Алтайского края, сельский Совет депутатов 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чёт главы Администрации  о  результатах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ровского  сельсовета  за 2024 год принять к свед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действия Администрации  сельсовета по выпол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мер, направленных на реализацию приоритетных зад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экономического развития сельсове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 первоочередными  задачами Администрации сельсовета :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балансированности бюджета сельсовета за сч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доходов сельского бюджета и оптимизации бюджетных расходов.,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муниципального имущества.,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муниципальных услуг населению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ьсовета.,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продолжить работу по актуализации налоговой базы по земельному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логу и налогу на имущество физ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продолжить работу по оформлению права собственности на входящие в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земель сельскохозяйственного назначения земельные участки, 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бразованные за счёт невостребованных земельных до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борнике НПА  с. Боровое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О.Г.Афанас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Т Ч Е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 деятельности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оровского сельсовета 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ыми  задачами  деятельности администрации Боровского  сельсовета в 2024  году было и остается улучшение качества и уровня жизни населения с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 на территории сельсовета в обычном режиме продолжают работать школа, клуб, ФАПЫ,   магази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щая численность населения 456 человека. В школе обучается 77 уче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ы благосостояния села это - хорошие дороги, вода, тепло, медицина,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экономического развития остаются на уровне предшествующих лет, вся экономика происходит на личных подворьях жителей села. Эффективность работы администрации сельсовета напрямую зависит от поступления налоговой  ч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сельсовета находится 10 километров 700 метров дорог в населенных пунктах, из них 4700 километров в поселке Масляха. В летний период проводилась подсыпка дорог, ямочный ремонт подручными средствами. В зимний период проводилась расчистка дорог от снежных заносов в  черте поселка Масляха и села Боровое как силами ДРСУ, так и  наёмными средствами. Неравнодушными оставались и некоторые жители села, имеющие технику для расчистки от сн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мы можем сказать с уверенностью, что отопительный сезон за 2024 год  мы прошли без сбоев.  На территории сельсовета  имеем три здания с печным отоплением, это Масляхинский клуб и Масляхинский ФАП, в Боровом - администрация сельсовета,  Боровской ФАП и клуб.</w:t>
        <w:tab/>
      </w: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>. 2024 году была замена водопровода по улице Алтайская от дома №1 до №14 , Советская от №2 до №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протяженностью 650 метров</w:t>
      </w:r>
      <w:r>
        <w:rPr>
          <w:rFonts w:cs="Times New Roman" w:ascii="Times New Roman" w:hAnsi="Times New Roman"/>
          <w:sz w:val="28"/>
          <w:szCs w:val="28"/>
        </w:rPr>
        <w:t xml:space="preserve">  с помощью  программы  «ППМИ» ,а также с вкладом от населения. В планы  на 2025 год  продолжение замены водопровода   с помощью  программы  «ППМИ»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е.  </w:t>
      </w:r>
      <w:r>
        <w:rPr>
          <w:rFonts w:cs="Times New Roman" w:ascii="Times New Roman" w:hAnsi="Times New Roman"/>
          <w:sz w:val="28"/>
          <w:szCs w:val="28"/>
        </w:rPr>
        <w:t>В 2024 году Администрация  Боровского сельсовета принимала активное участие в оказании помощи по ремонту младшей школе. Также для школы были  приобретены строй материалы . Также проблемой первой очереди  составляет аварийное состояние здания основной  школы . Обучение в две смены . Требуется капитальный ремонт школьной ст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е образование. </w:t>
      </w:r>
      <w:r>
        <w:rPr>
          <w:rFonts w:cs="Times New Roman" w:ascii="Times New Roman" w:hAnsi="Times New Roman"/>
          <w:sz w:val="28"/>
          <w:szCs w:val="28"/>
        </w:rPr>
        <w:t>В 2024году  проблемой № 1 для нас остаётся отсутствие детского сад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а.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ыла  разрешена проблема с  кадрами  по мед.работнику.   Постепенно приходит в негодность система отопления, ветшают рамы окон, температурный режим низкий. По возможности ФАПУ оказываем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. </w:t>
      </w:r>
      <w:r>
        <w:rPr>
          <w:rFonts w:cs="Times New Roman" w:ascii="Times New Roman" w:hAnsi="Times New Roman"/>
          <w:sz w:val="28"/>
          <w:szCs w:val="28"/>
        </w:rPr>
        <w:t>Традиционно из года в год ведущие позиции занимает наш ДК в ежегодных отчетных концерт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работниками ДК было проведено множество различных  мастер-классов для разных возрастных категорий, познавательных, тематических и развлекате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лубных формирований ДК неоднократно становились призе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 и фестив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лагоустройство.</w:t>
      </w:r>
      <w:r>
        <w:rPr>
          <w:rFonts w:cs="Times New Roman" w:ascii="Times New Roman" w:hAnsi="Times New Roman"/>
          <w:sz w:val="28"/>
          <w:szCs w:val="28"/>
        </w:rPr>
        <w:t xml:space="preserve"> Значительное  большинство жителей села поддерживают порядок на своих усадьбах и на прилегающих территориях, благоустраивают свои жилища. Был и остается проблемным вопросом для поселка Масляха  подъезд на улицу Суетску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Свалки вокруг села Боровое  были забуртованы . Также забуртовку  свалки в п. Масляха  запланирована на 2025 год. Участвуя в программе «местные инициативы» жителям поселка Масляха удалось  заменить ветхое ограждение кладбища . Также в п.Боровое установили вышку сотовой связи .Заменена водонапорная башня в с. Боров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К, библиотекой в течении года проводятся культурно-массовые мероприятия (день России, день матери, день пожилого человека, новый год, 23 февраля, 8 марта, 1 июня). Пенсионеры являются активными участниками проводимых суб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из года в год ведущие позиции занимает наш ДК в ежегодных отчетных концертах. Из всего положительного и отрицательного, что есть у нас, есть пути, задачи, цели на которые нам следует уделить внимание для улучшения жизни в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6:00Z</dcterms:created>
  <dc:creator>User</dc:creator>
  <dc:description/>
  <cp:keywords/>
  <dc:language>en-US</dc:language>
  <cp:lastModifiedBy>Пользователь Windows</cp:lastModifiedBy>
  <cp:lastPrinted>2025-03-30T12:32:00Z</cp:lastPrinted>
  <dcterms:modified xsi:type="dcterms:W3CDTF">2025-03-31T06:55:00Z</dcterms:modified>
  <cp:revision>6</cp:revision>
  <dc:subject/>
  <dc:title/>
</cp:coreProperties>
</file>