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ровской сельский Совет депутатов Крут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Heading1"/>
        <w:ind w:left="0" w:hanging="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Heading1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Heading1"/>
        <w:ind w:lef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eastAsia="ru-RU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4г.                          № 65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оровое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1"/>
        <w:ind w:left="-57" w:hanging="0"/>
        <w:jc w:val="both"/>
        <w:rPr/>
      </w:pPr>
      <w:r>
        <w:rPr>
          <w:sz w:val="28"/>
          <w:szCs w:val="28"/>
        </w:rPr>
        <w:t xml:space="preserve">О внесении изменений в решение районного Совета депутатов                          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.12.2023 №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«О  передаче  органам местного самоуправления муниципального образования Боровской сельсовет осуществления отдельных полномочий по решению  некоторых вопросов местного значения муниципального образова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.10.2003  № 131 – ФЗ «Об общих принципах организации местного самоуправления                      в Российской Федерации», Бюджетным кодексом Российской Федерации, Уставом муниципального образования  Боровской сельсовет Крутихинского района Алтайского края, Совет депутатов РЕШИ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решение  районного Совета депутатов  от 29.12.2023 № 29 «О  передаче  органам местного самоуправления муниципального образования Боровской сельсовет осуществления отдельных полномочий по решению  некоторых вопросов местного значения муниципального образования» и направить на опублик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опублик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вопросам бюджет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                                                                                         В.В.Щип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6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нято </w:t>
      </w:r>
      <w:r>
        <w:rPr>
          <w:rFonts w:eastAsia="Times New Roman" w:cs="Times New Roman" w:ascii="Times New Roman" w:hAnsi="Times New Roman"/>
          <w:sz w:val="28"/>
          <w:szCs w:val="28"/>
        </w:rPr>
        <w:t>Боровски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ветом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27.1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</w:rPr>
        <w:t>65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зменения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ешение районного Совета депутатов от 29.12.2023 № 29 «О  передаче  органам местного самоуправления муниципального образования Боровской сельсовет осуществления отдельных полномочий по решению  некоторых вопросов местного значения муниципального образова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дополнительное Соглашение № 1 между главой муниципального района и и. о. главы Боровского сельсовета  (прилагаетс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вступает в силу с момента опубликования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сельсовета                                                          О.Г.Афанас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 решением Боровского сельского Совета депутатов восьмого       созыва от  27.12.202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а  №6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решением Крутихинского районного Совета депутатов  седьм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ыва от _______ 2024 года №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СОГЛАШ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ередаче осуществления части полномочий по решению вопросов местного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 Крутихинск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Алтайского края, именуемая  в дальнейшем «Район», в лице  главы муниципального района Озеровой Елены Петровны, действующей на основании Устава муниципального образования муниципальный район  Крутихинский район Алтайского края, с одной стороны,  и Администрация Боровского сельсовета Крутихинского района Алтайского края, именуемая в дальнейшем «Поселение», в лице и.о. главы сельсовета Афанасьевой Оксаны Геннадьевны,  действующего на основании Устав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сельское поселение Боровской сельсовет,  с другой стороны,  совместно именуемые «Стороны», заключили настоящее    дополнительное Соглаш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передаче осуществления части полномочий по решению вопросов местного значения  (далее – Соглашение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ижеследующем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Приложение к  Соглашению изложить  в следующей редакции: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к Соглашению о передаче части полномоч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А  ИНЫХ МЕЖБЮДЖЕТНЫХ ТРАНСФЕРТОВ, ПЕРЕДАВАЕМЫХ АДМИНИСТРАЦИИ   БОРОВСКОГО СЕЛЬСОВЕТА   АДМИНИСТРАЦИЕЙ МУНИЦИПАЛЬНОГО РАЙОНА КРУТИХИНСКОГО РАЙОНА ДЛЯ ОСУЩЕСТВЛЕНИЯ ПЕРЕДАВАЕМЫХ ПОЛНОМОЧИЙ  в 2025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7"/>
        <w:gridCol w:w="2628"/>
      </w:tblGrid>
      <w:tr>
        <w:trPr/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лномоч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рублей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000,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организации деятельности по  утилизации, захоронению твердых коммунальных отходов на территории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                  захорон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477" w:hRule="atLeast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 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объем  иных межбюджетных трансфертов на 2025 год: 225 000,00 (Двести двадцать пять тысяч рублей 00 копеек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дополнительное соглашение вступает в силу с  момен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ия и распространяет свое действие на правоотношения, возникшие     с 1 января 2025 г.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ополнительное соглашение составлено и подписано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И 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                                              Администрация Бо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утихинского района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58740 Алтайский край                                  658750 Алтайский край,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тихинский район                                      Крутихин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утиха,                                                       село Боровое, ул. Новая  д. 15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 Ленинградская, 32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И.о. главы сельсовета _______________ Е.П. Озерова                         ____________О.Г. Афанась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color w:val="706D6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6D6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7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6:00Z</dcterms:created>
  <dc:creator>User</dc:creator>
  <dc:description/>
  <dc:language>en-US</dc:language>
  <cp:lastModifiedBy>Пользователь Windows</cp:lastModifiedBy>
  <cp:lastPrinted>2024-12-27T12:55:00Z</cp:lastPrinted>
  <dcterms:modified xsi:type="dcterms:W3CDTF">2024-12-27T05:56:00Z</dcterms:modified>
  <cp:revision>2</cp:revision>
  <dc:subject/>
  <dc:title/>
</cp:coreProperties>
</file>