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тихинский районный Совет депутатов Алтайского края</w:t>
      </w:r>
    </w:p>
    <w:p>
      <w:pPr>
        <w:pStyle w:val="Heading1"/>
        <w:ind w:left="0" w:hanging="0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Heading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/>
      </w:pPr>
      <w:r>
        <w:rPr>
          <w:sz w:val="28"/>
          <w:szCs w:val="28"/>
          <w:lang w:val="ru-RU"/>
        </w:rPr>
        <w:t>25.12.2024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8</w:t>
      </w:r>
      <w:r>
        <w:rPr>
          <w:sz w:val="28"/>
          <w:szCs w:val="28"/>
        </w:rPr>
        <w:t xml:space="preserve">                                </w:t>
      </w:r>
    </w:p>
    <w:p>
      <w:pPr>
        <w:pStyle w:val="Heading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Крутиха  </w:t>
      </w:r>
    </w:p>
    <w:p>
      <w:pPr>
        <w:pStyle w:val="Heading1"/>
        <w:ind w:left="-57" w:hanging="0"/>
        <w:jc w:val="both"/>
        <w:rPr/>
      </w:pPr>
      <w:r>
        <w:rPr>
          <w:sz w:val="28"/>
          <w:szCs w:val="28"/>
        </w:rPr>
        <w:t xml:space="preserve">О внесении изменений в решение районного Совета депутатов                           от 26.12.2023 № 52 «О  передаче  органам местного самоуправления муниципального образования Боровской сельсовет осуществления отдельных полномочий по решению  некоторых вопросов местного значения муниципального образования Крутих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.10.2003  № 131 – ФЗ «Об общих принципах организации местного самоуправления                      в Российской Федерации», Бюджетным кодексом Российской Федерации, Уставом муниципального образования  муниципальный район Крутихинский район Алтайского края, районный Совет депутатов РЕШИЛ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 районного Совета депутатов  от 26.12.2023 № 52 «О  передаче  органам местного самоуправления муниципального образования Боровской сельсовет осуществления отдельных полномочий по решению  некоторых вопросов местного значения муниципального образования Крутихинский район» и направить главе района для подписания и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публиков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вопросам бюджета, налоговой и экономической политике (Журавлев А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                                  С.П. Жд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нято районным Советом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25.1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8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менения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шение районного Совета депутатов от 26.12.2023 № 52 «О  передаче  органам местного самоуправления муниципального образования Боровской сельсовет осуществления отдельных полномочий по решению  некоторых вопросов местного значения муниципального образования Крутихинский район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дополнительное Соглашение № 1 между главой муниципального района и и. о. главы Боровского сельсовета  (прилагаетс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ешение вступает в силу с момента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                                Е.П. Оз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. Крути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 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решением Крутихинского районного Совета депутатов восьмого       созыва от 25.12. 202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 №5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решением Боровского сельского Совета депутатов  седьм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ыва от _______ 2024 года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Е СОГЛАШ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ередаче осуществления части полномочий по решению вопросов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 Крутихинск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Алтайского края, именуемая  в дальнейшем «Район», в лице  главы муниципального района Озеровой Елены Петровны, действующей на основании Устава муниципального образования муниципальный район  Крутихинский район Алтайского края, с одной стороны,  и Администрация Боровского сельсовета Крутихинского района Алтайского края, именуемая в дальнейшем «Поселение», в лице и.о. главы сельсовета Афанасьевой Оксаны Геннадьевны,  действующего на основании Уста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е поселение Боровской сельсовет,  с другой стороны,  совместно именуемые «Стороны», заключили настоящее    дополнительное Согла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передаче осуществления части полномочий по решению вопросов местного значения  (далее – Соглашение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ижеследующем: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Приложение к  Соглашению изложить  в следующей редакции: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Соглашению о передаче части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А  ИНЫХ МЕЖБЮДЖЕТНЫХ ТРАНСФЕРТОВ, ПЕРЕДАВАЕМЫХ АДМИНИСТРАЦИИ   БОРОВСКОГО СЕЛЬСОВЕТА   АДМИНИСТРАЦИЕЙ МУНИЦИПАЛЬНОГО РАЙОНА КРУТИХИНСКОГО РАЙОНА ДЛЯ ОСУЩЕСТВЛЕНИЯ ПЕРЕДАВАЕМЫХ ПОЛНОМОЧИЙ  в 2025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2628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номоч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ублей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 000,0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организации деятельности по  утилизации, захоронению твердых коммунальных отходов на территории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                  захоро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 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 иных межбюджетных трансфертов на 2025 год: 225 000,00 (Двести двадцать пять тысяч рублей 00 копеек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дополнительное соглашение вступает в силу с  мо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ия и распространяет свое действие на правоотношения, возникшие     с 1 января 2025 г.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ополнительное соглашение составлено и подписано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                                             Администрация Бо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тихинского район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58740 Алтайский край                                  658750 Алтайский край,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ихинский район                                      Крутихин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рутиха,                                                       село Боровое, ул. Новая  д. 15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Ленинградская, 32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И.о. главы сельсовета _______________ Е.П. Озерова                         ____________О.Г. Афанас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7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15:00Z</dcterms:created>
  <dc:creator>User</dc:creator>
  <dc:description/>
  <dc:language>en-US</dc:language>
  <cp:lastModifiedBy>Пользователь Windows</cp:lastModifiedBy>
  <cp:lastPrinted>2022-11-29T16:31:00Z</cp:lastPrinted>
  <dcterms:modified xsi:type="dcterms:W3CDTF">2024-12-26T04:15:00Z</dcterms:modified>
  <cp:revision>2</cp:revision>
  <dc:subject/>
  <dc:title/>
</cp:coreProperties>
</file>